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9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457"/>
        <w:gridCol w:w="12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8 год. Единая форма уведомлений по уплате налогов, порядок их вручения и возможность обратной связи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Ошибки, возникающие при заполнении отчетности по страховым взносам. Объект обложения, расчётный период и тарифы, порядок исчисления и сроки уплаты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 Коды бюджетной классификации в 2019 году. Ошибки, допускаемые налогоплательщиками при заполнении полей платежных поручений. Причины невыясненных платеже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 Изменения законодательства в сфере применения ККТ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 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6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.декларирование активов и 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8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30, РОССИЯ, Архангельская обл, Пинежский р-н, , с Карпогоры, ул Федора Абрамова, 43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4-5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453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Холмогоры, ул Набережная, 21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30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2:00Z</dcterms:created>
  <dc:creator>УФНС</dc:creator>
  <dc:description/>
  <cp:keywords/>
  <dc:language>en-US</dc:language>
  <cp:lastModifiedBy>Починкова Екатерина Сидоровна</cp:lastModifiedBy>
  <cp:lastPrinted>2019-06-13T14:07:00Z</cp:lastPrinted>
  <dcterms:modified xsi:type="dcterms:W3CDTF">2019-06-13T11:07:00Z</dcterms:modified>
  <cp:revision>40</cp:revision>
  <dc:subject/>
  <dc:title>Проект инструкции по ДП УФНС (МРИ)</dc:title>
</cp:coreProperties>
</file>